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430385" cy="6560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1667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0385" cy="656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9430385" cy="65608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1667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0385" cy="656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9430385" cy="65608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1667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0385" cy="656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9430385" cy="65608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1667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0385" cy="656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9430385" cy="65608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1667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0385" cy="656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9430385" cy="65608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1667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0385" cy="656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9430385" cy="65608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1667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0385" cy="656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9430385" cy="65608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1667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0385" cy="656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9430385" cy="65608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1667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0385" cy="656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9430385" cy="65608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1667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0385" cy="656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9430385" cy="65608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1667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0385" cy="656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9430385" cy="656082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1667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0385" cy="656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9430385" cy="63341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5053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0385" cy="633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9430385" cy="656082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1667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0385" cy="656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9430385" cy="656082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1667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0385" cy="656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9430385" cy="656082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1667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0385" cy="656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9430385" cy="656082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1667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0385" cy="656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9430385" cy="656082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1667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0385" cy="656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9430385" cy="666686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0385" cy="666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430385" cy="64928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2548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0385" cy="649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9430385" cy="65532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1691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0385" cy="655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9430385" cy="65532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1691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0385" cy="655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9430385" cy="644017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341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0385" cy="644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9430385" cy="644017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341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0385" cy="644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9430385" cy="644017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341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0385" cy="644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9430385" cy="65532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1691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0385" cy="655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851" w:right="1134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11:58:00Z</dcterms:created>
  <dc:creator>Name</dc:creator>
  <dc:description/>
  <cp:keywords/>
  <dc:language>en-US</dc:language>
  <cp:lastModifiedBy>123</cp:lastModifiedBy>
  <dcterms:modified xsi:type="dcterms:W3CDTF">2009-02-18T11:58:00Z</dcterms:modified>
  <cp:revision>2</cp:revision>
  <dc:subject/>
  <dc:title> </dc:title>
</cp:coreProperties>
</file>